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RPSKI POKRET OBNOVE - VUK DRAŠKOVIĆ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 DRAŠKOVIĆ, 1946, knjiže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JKO SENIĆ, 1973, dipl.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ĐAN SREĆKOVIĆ, 1974, magistar ekonomskih nauk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ČEKOVIĆ, 1957, privatni preduzetnik, NEGOT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KO ČIKIRIZ, 1963, dipl. pravnik, KRAGU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KA GOJKOVIĆ, 1972, ekonomista, SOMB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ADAMOVIĆ, 1981, student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A ANDRIĆ, 1945, zemljoradnik, VAR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ANĐIĆ, 1982, apsolvent prav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A ANTONIĆ, 1955, lekar specijalista, ŠAB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ABIĆ, 1982, apsolvent FPN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NA ANDREJEVIĆ, 1975, ekonomista, ZAJEČA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O BAVARČIĆ, 1976, apsolvent mašinstva, ŽABALj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ĐAN BALOŠEVIĆ, 1971, ekonomista, VITI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BELjIĆ, 1960, zamljoradnik, LIPOLIST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IMKA BLAŽEVIĆ, 1950, magistar književnosti, VELIKO GRADIŠT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BLAŽIĆ, 1967, PR menadžer i privatni preduzetnik, OBRE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 BOGDANOVIĆ, 1949, elektro tehničar - energetičar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BOŽIĆ, 1952, profeso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ILjANA BOŽANIĆ, 1954, lek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BOJIĆ, 1968, privatni preduzetnik, dipl. ekonomist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KO BOŠKOVIĆ, 1969, novinar, IVANj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A BOŽOVIĆ, 1962, magistar internacionalnog menadžmen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ERKA BOJOVIĆ, 1962, stomatološka medicinska sestra, GORNjI MILA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ĐEN VESOVIĆ, 1959, lekar specijalista, ČAJETI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ILjANA BRANKOVIĆ, 1959, dipl. pravnik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NA VLADISAVLjEV, 1955, novinar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VUJADINOVIĆ, 1961, mašinski tehničar, BAČKA PALAN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KO VUKOVIĆ, 1963, dipl. inženjer građevine, KR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 VILOTIĆ, 1956, službenica, APAT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VUKSANOVIĆ, 1966, advokat, OBRE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ISLAV VUKČEVIĆ, 1938, doktor prav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JIN VULETIĆ, 1957, advokat, ŠAB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ZINKA VUČINIĆ, 1952, ekonomski tehničar, KUL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GAJIĆ, 1970, ekonomista, SMEDER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GOLUBOVIĆ, 1945, pravnik, SOKOBAN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KA VUŠUROVIĆ, 1966, doktor medicine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GRKOVIĆ, 1953, privatni preduzetnik, ARANĐEL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GRUBJEŠIĆ, 1971, dipl. marketing menadžer u sportu, LAĆARA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DESPOTOVIĆ, 1973, profesor fizičkog vaspitanja, RAŠ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RKA GAŠIĆ, 1949, advokat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LjUB DINIĆ, 1966, radnik, GLOŽAN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OSLAV DOMANOVIĆ, 1953, pravnik, RAČ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DRAGOJEVIĆ, 1958, privatni preduzetnik, RE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LA GOLUBOVIĆ, 1985, student, KNjAŽ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DUMITROV, 1966, poljoprivredni tehničar, KIKIND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ILO ĐONLIĆ, 1954, komercijalista, SREMSKA MITROV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R ĐORĐEVIĆ, 1962, poslodavac, VLADIČIN HA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DRAŠKOVIĆ, 1945, dipl. pra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JIN ĐORĐEVIĆ, 1953, dipl. elektro inženjer, MION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ĐORĐEVIĆ, 1975, pravnik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VOJ ĐURIČIĆ, 1959, zemljoradnik, JALOVI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NA ĐAKOVIĆ, 1982, dipl. filolog, PANČ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 ERIĆ, 1965, advokat, POŽEG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IN ŽIVKOVIĆ, 1961, ekonomista, KRAGU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R ŽIVKOVIĆ, 1984, student prava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ĐOKIĆ - VOJNOVIĆ, 1944, penzione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ŽIKIĆ, 1982, apsolvent ekonomije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AV ZARIĆ, 1956, privatni preduzetnik, LAZAR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IVANIŠEVIĆ, 1955, službenik - menadžer, SEČANj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IVANOVIĆ, 1966, privatni preduzetnik, MEDVEĐ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CA ĐORĐEVIĆ, 1963, zemljoradnik - domaćica, LES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IVANOVIĆ, 1961, privatni preduzetnik, TRSTENI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OLjUB IVKOVIĆ, 1970, ekonomista, LAPO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ILIĆ, 1964, doktor veterinarske medicine, LEBAN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ICA ĐURIĆ, 1964, ekonomski tehničar, LOZNIČKO POL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IŠA JAKOVLjEVIĆ, 1961, dipl. inženjer elektronike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JANKOVIĆ, 1967, inženjer elektrotehnike, LjIG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JARAKOVIĆ, 1943, dipl. ekonomista, UŽI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KO JEVTOVIĆ, 1953, ekonomista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ŽIVANOVIĆ, 1950, domaćica - poljoporivrednica, BADOVINC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DRAG JEZDIĆ, 1965, dipl. inženjer poljoprivrede, BAJINA BAŠT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JELIĆ, 1977, dipl. inženjer informatike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JEREMIĆ, 1951, profesor, OBRE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A ŽIVANOVIĆ, 1973, dipl. inženjer poljoprivrede, RAČ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JOVANOVIĆ, 1974, profesor istorije, BELA VOD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A JOVANOVIĆ, 1966, dipl. pravnik, PIROT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ŠA JOVANOVIĆ, 1952, menadžer, RAL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ANA IVANKOVIĆ, 1966, trgovac, SUBOT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OLjUB JOVANOVIĆ, 1952, inženjer mašinstva, ĆIĆ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JIN JOVIĆ, 1961, mašinski tehničar, VUČ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RKO JOKANOVIĆ, 1967, scenar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NKA IVKOVIĆ, 1954, referent, BOL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NKO JOKOVIĆ, 1953, dipl. pravnik, NOVI PAZA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ADIN JOTIĆ, 1947, doktor stomatologije, POŽAR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JUGOVIĆ, 1975, književnik, ČAČA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ILIĆ, 1974, dipl. biolog, VRAN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JŠA KALC, 1971, radnik, BANATSKI DV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AN KARAPANDžIĆ, 1965, dipl. matematičar, LOZN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KOJADINOVIĆ, 1954, novin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JOVANOVIĆ, 1957, profesor geografije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JŠA KRSTIĆ, 1964, privatni preduzetnik, VLASOTIN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JŠA KRSTIĆ, 1963, profesor, VELIKA GRABOVN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KO KRSTIĆ, 1946, mašinski tehničar, GORNjI MATE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 JOVANOVIĆ, 1954, administrativni radnik, KRAGU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LjUB KURTOVIĆ, 1949,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VOJE LAZAREVIĆ, 1962, magistar političkih nauka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CA LAZIĆ, 1963, zemljoradnik, NEGOT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JOVIČIĆ, 1974, dipl. inženjer metalurgije, UŽI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LAZOVIĆ, 1972, dipl. ekonomista, ČAČA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O LAKIĆ, 1961, ekonomski tehničar, VRNjAČKA BAN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LEŠIĆ, 1962, kompozito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ĐANA JOKOVIĆ - KRSTIĆ, 1972, lekar, SALA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R LONČAR, 1952, dipl. ekonomista, VAR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OMIR LjUBINKOVIĆ, 1951, VK mašinbrav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A MAKSIMOVIĆ, 1968, dipl. ekonomista, KUL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NA KARALIĆ, 1958, lekar ginekolog, ČAČA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MARIN, 1961, tehničar instrumentacije, PANČ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SLAV MATIĆ, 1971, tehničar termoenergetskih postrojenja, UB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MIJUŠKOVIĆ, 1946, ekonomista, UŽI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IJA KOVAČEVIĆ, 1982, student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MILENKOVIĆ, 1956, profesor matematike, VARVAR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LjUB MILENTIJEVIĆ, 1953, dipl. inženjer rudarstva, ZVEČA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D MILIVOJEVIĆ, 1967, privatni preduzetnik, BLA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A KOJADINOVIĆ, 1971, dipl. filolog, PRIBOJ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MILIĆ, 1956, doktor veterinarske medicine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ICA MILOSAVLjEVIĆ, 1973, student, PETROVAC NA MLAV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A KOJIĆ, 1977, dipl. pra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MILOŠEV, 1959, optičar - zlatar, KOV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LjUB MILOŠEVIĆ, 1969, mašinski tehničar, KOCELjEV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ILjANA KOSORIĆ, 1957, pedijatar, KOSJERIĆ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 MILIĆ, 1958, poljoprivrednik, ALEKSIN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MITIĆ, 1963, ekonomista, PARAĆ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IMIR MITIĆ, 1965, komunalni inspektor, LES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KOSTADINOVIĆ, 1949, građevinski inženjer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UTIN MLADENOVIĆ, 1975, dipl. inženjer mašinstva, PARAĆ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NEDELjKOVIĆ, 1955, advokat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ŠA NENADOVIĆ, 1964, privatni preduzetnik, SMEDER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KRIŠAN, 1967, profesor razredne nastave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NEŠIĆ, 1966, advokat, VRAN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NIKOLIĆ, 1957, ekonomista, ŠAB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URTIĆ, 1953, dipl. ekonomista, NOVA VARO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NINIĆ, 1952, privatni preduzetnik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NINKOVIĆ, 1975, dipl. inženjer saobraćaja, ŠAB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KO NIČIĆ, 1960, dipl. ekonomista, ZAJEČA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ĐANA LAZIĆ, 1955, službenik, VRNjAČKA BAN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INKO NOVAKOVIĆ, 1964, dipl. rudarski inženjer, BOL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IN OSMAJLIĆ, 1963,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SLAV PAVLOVIĆ, 1968, doktor medicine, GROC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LUETIĆ, 1972, student, OBRE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PAVLOVIĆ, 1954, privatni preduzetnik, ZAJEČA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 PAJIĆ, 1975, službenik, SOMB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PAJIČIĆ, 1972, dipl. inženjer industrijskog menadžmenta, BANOVO POL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CA MANDIĆ, 1954, službenik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PAJOVIĆ, 1958, lekar, GUČ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PARMAKOVIĆ, 1956, muzič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PAUNOVIĆ, 1950, dipl. marketolog, KRUŠ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ILjANA MARIČIĆ, 1977, profesor informatike, BANATSKO KARAĐORĐ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PERIĆ, 1953, privatni preduzetnik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PETKOVIĆ, 1950, dipl. pravnik, KRAGU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MATIĆ, 1965, mr sci med specijalista fizikalne medicine, KRUŠ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PETRAŠINOVIĆ, 1961, privatni preduzetnik, TRSTENI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O PETROVIĆ, 1956, privrednik, ARIL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BOLjUB PETROVIĆ, 1965, dipl. mašinski inženjer, VARVAR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MACANKOVIĆ, 1980, dipl. pra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PETROVIĆ, 1966, radnik, LEPOSAVIĆ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HOMIR PETROVIĆ, 1949, lekar neuropsihijatrije, TOPOL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IL PETROVSKI, 1973, dipl.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MILIĆ, 1985, ženski frizer, MORA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VOJE PIRGIĆ, 1957, dipl. ekonomista, V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N POLIĆ, 1960, saobraćajni tehničar, LjUBOVI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POPOVIĆ, 1968, profesor muzike, BATOČI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MILUTINOVIĆ, 1963, dipl. mašinski inženje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POPOVIĆ, 1975, doktor medicine, NOVA VARO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POPOVIĆ, 1961, poljporivredni tehničar, OSEČI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JŠA POPOVIĆ, 1953, programer, B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MILjUŠ, 1964, pomoćnik u vaspitnoj nastavi, PLANDIŠT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LjUB PRVULOVIĆ, 1959, bankarski menadžer, KNjAŽ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PRENTOVIĆ, 1954, profesor više škole, ODžAC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O PRSTOJEVIĆ, 1973, dipl. ekonomista, ZRENjANI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ANA MIRJANIĆ, 1962, dipl. muzičar pijanista, KRALj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PUŠONjIĆ, 1956, mašinski tehničar, VRDNIK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RADIVOJEVIĆ, 1958, ekonomista, ĆUPRIJ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NjA RADIVOJŠIĆ, 1954, novinar, ŠI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MITIĆ, 1973, dipl. psiholog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RADOJKOVIĆ, 1959, poljoprivredni proizvođač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D RADOSAVLjEVIĆ, 1961, mašinski inženjer, LEPOSAVIĆ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CA RADOSAVLjEVIĆ, 1952, dipl. inženjer mašinstva, PROKUPL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A MLADENOVIĆ, 1964, neuropsihijatar, LAZAR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RADOSAVLjEVIĆ, 1959, nastavnik, PRNjAV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RADOŠEVIĆ, 1969, dipl. inženjer poljoprivrede, SMEDEREVSKA PALAN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LjUB RANĐELOVIĆ, 1959, dipl. inženjer mašinstva, SVRLjIG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MURGE, 1952, pravnik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 RAČIĆ, 1964, lekar specijalista gininekologije - akušerstva, SOMBO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NjA RISTIĆ, 1947, lekar specijalista opšte medicine, VELIKO GRADIŠT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RISTIĆ, 1977, dipl. mašinski inženje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MUTAVDžIĆ, 1958, ekonomski tehničar, UŽIC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 RISTIČEVIĆ, 1958, inženjer organizacije rada, NOVI KARLOVC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 SEKULIĆ, 1967, dipl. inženjer mašinstva, VRŠ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SELIĆ, 1970, dipl. pravnik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A NARIĆ, 1954, lekar, SMEDEREVSKA PALAN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IŠA SELIĆ, 1940, dipl. ekonomista, KRUŠ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R SIMONOVIĆ, 1960, aviomehanič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SOKOLOVIĆ, 1956, dipl. inženjer organizacije rad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NA NIKOLIĆ, 1962, inokorespodent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KO SPASIĆ, 1973, kulturolog, TRGOVIŠT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STANIĆ, 1952, dipl. inženjer mašinstva, KRUPANj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STANKOVIĆ, 1968, komercijalista, ARANĐEL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A NIKOLIĆ, 1972, medicinska sestra vaspitač, VRAN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STANOJEVIĆ, 1951, preduzetnik, GRUŽ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RAD STANOJLOVIĆ, 1963, tehničar, VELIKA PLA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NjA STAROVIĆ, 1982, student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ŽANA PAVKOVIĆ, 1971, lek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ŠA STEVANOVIĆ, 1953, privatni preduzetnik, PETROVAC NA MLAV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STEFANOVIĆ, 1947, arhitekta, dipl. inženjer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CA STOJANOVIĆ, 1958, profesor, LES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ČICA PEJČIĆ, 1979, vaspitač, PIROT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ISLAV STOJIĆEVIĆ, 1968, privatni preduzetnik, POŽAR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ICA PETKOVIĆ, 1975, dipl. ekonomista, LES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STOJKOVIĆ, 1960, ekonomista, ALEKSIN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R TANASKOVIĆ, 1965, privatni preduzet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A PETROVIĆ, 1971, profesor srpskog jezika, PROKUPLjE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D TASIĆ, 1966, geometar, BUJAN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TERZIĆ, 1962, profesor univerzite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EŽDA PETROVSKI, 1977, lekar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TIMAROV, 1955, inženjer mašinstva, RUM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PETROVIĆ, 1960, zemljoradnica, PAMBUKOV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TODOROVIĆ, 1960, hidroenergetičar, JELAŠN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TODOROVIĆ, 1967, vatrogasac, PIROT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A PLANINČIĆ, 1960, organizator kulturnih delatnosti, LAZAREVO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D TOMIĆ, 1973, fizioterapeut, DESPOT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TOMČIĆ, 1952, dipl.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NIJA POPOVIĆ, 1948, službenik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TRAJKOVIĆ, 1964, pra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ĐELKO TRPKOVIĆ, 1972, dipl. inženje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POPOVIĆ, 1953, novinar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POPOVIĆ, 1984, apsolvent više pedagoške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 ĆIRKOVIĆ, 1963, privatni preduzetnik, GOLUB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UROŠEVIĆ, 1985, student, KRAGUJE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 RADANOVIĆ, 1984, pravni tehničar, PERLEZ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CA RADIĆ, 1962, medicinska sestra, ŠAJKA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JKO CVETKOVIĆ, 1953, dipl. mašinski inženjer, PEĆINCI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VOJE CVETKOVIĆ, 1951, dipl. pravnik, GRDELIC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COLIĆ, 1981, student, PIROT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SANDA RISTIĆ, 1940, dipl. pra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 ČOBRDA, 1957, dipl. ekonomista, NOVI S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ČOTRIĆ, 1966, književnik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ŽANA STANKOVIĆ, 1962, medicinska sestra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CA STOJANOVIĆ, 1961, ugostiteljski radnik, N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JŠA ŠESTOVIĆ, 1954, dipl. mašinski inženjer, LAJKOVAC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ICA STOJIČIĆ, 1958,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TODIĆ, 1955, dipl. ekonomista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TOMIĆ, 1958, dipl. ekonomista, ZEMU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CA TONIĆ, 1967, dipl. pravnik, LIPLjAN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UROŠEVIĆ, 1974, novinar, VOJK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FARKAŠ, 1973, vozač instruktor, PAVLIŠ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JA FRANCUSKI - LEVI, 1953, advokat, BEOGRAD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ČAUŠEVIĆ, 1983, dipl. filolog, BATOČINA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ČIČULIĆ, 1952, lekar, ŠABAC</w:t>
      </w:r>
    </w:p>
    <w:p>
      <w:pPr>
        <w:pStyle w:val="NormalWeb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2"/>
          <w:szCs w:val="22"/>
        </w:rPr>
        <w:t>MILOMIR ŠLjIVIĆ, 1959, ekonomista, KRALjE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8:00Z</dcterms:created>
  <dc:creator>Biljana</dc:creator>
  <dc:description/>
  <cp:keywords/>
  <dc:language>en-US</dc:language>
  <cp:lastModifiedBy>Biljana Zeljkovic</cp:lastModifiedBy>
  <dcterms:modified xsi:type="dcterms:W3CDTF">2015-09-01T13:05:00Z</dcterms:modified>
  <cp:revision>4</cp:revision>
  <dc:subject/>
  <dc:title/>
</cp:coreProperties>
</file>